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2" w:type="dxa"/>
        <w:jc w:val="left"/>
        <w:tblInd w:w="6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</w:tblGrid>
      <w:tr>
        <w:trPr/>
        <w:tc>
          <w:tcPr>
            <w:tcW w:w="2952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(Form) NA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Kèm theo Thông tư số 22/2023/TT-BCA ngày 30 tháng 6 năm 2023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ĐỀ NGHỊ CẤP THỊ THỰC, GIA HẠN TẠM TRÚ (1)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PPLICATION FORM FOR VISA ISSUANCE, STAY EXTENSIO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ùng cho người nước n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đang tạm tr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iệt 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or temporary residence foreigners in Viet Na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- Người đề ngh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he applica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Họ tên (chữ in hoa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Full name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capital letter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040"/>
        <w:gridCol w:w="2364"/>
        <w:gridCol w:w="4727"/>
      </w:tblGrid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- Giới tính: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 □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ữ □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- Sinh 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ex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ale</w:t>
            </w:r>
          </w:p>
        </w:tc>
        <w:tc>
          <w:tcPr>
            <w:tcW w:w="236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Female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ate of birth (Day, Month, Year)</w:t>
            </w:r>
          </w:p>
        </w:tc>
      </w:tr>
      <w:tr>
        <w:trPr/>
        <w:tc>
          <w:tcPr>
            <w:tcW w:w="46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- Quốc tịch gốc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……………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- Quốc tịch hiện na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…</w:t>
            </w:r>
          </w:p>
        </w:tc>
      </w:tr>
      <w:tr>
        <w:trPr/>
        <w:tc>
          <w:tcPr>
            <w:tcW w:w="463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tionality at b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</w:t>
            </w:r>
          </w:p>
        </w:tc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urrent nationalit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hề nghiệ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ccupati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/position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- Hộ 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/giấy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á trị đi lại quốc tế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(2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assport or International Travel Document numbe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ó gi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/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ssuing authority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xpiry date (Day, Month, Year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- Nhập cảnh Việt Nam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/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 cửa khẩ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ate of the latest entry into Viet Nam (Day, Month, Year) via Viet Na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 border gate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 nhập cả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urpose of entry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ợc phép tạm trú đến 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itted to stay until (Day, Month, Year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tạm trú tại Việt Na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mporary residential address in Viet Nam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 liên hệ/Email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number/Email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Cơ quan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ổ chức hoặc thân nhâ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Việt Nam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,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o lã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Hosting organ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tion/family relative in Viet Na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Tên cơ quan, tổ chứ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ame of hosting organisati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hệ/Email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number/E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- Thân nhân bảo lãnh (Họ tên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sting family relative (full name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inh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Date of birth (Day, Month, Year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chứng minh nhân dân/Căn cước công dân/hộ chi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thẻ thường trú/thẻ tạm trú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dentity Card/Passport/Permanent/ Temporary Resident Card Numb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 ngà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……………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 cấp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ssuing date</w:t>
            </w:r>
          </w:p>
        </w:tc>
        <w:tc>
          <w:tcPr>
            <w:tcW w:w="586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ssuing authority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n hệ với người đề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lationship to the applicant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ờng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tạm trú tại Việt Nam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ermanent/temporary residential address in Viet Nam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hệ/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ontact telephone number/Em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l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- N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dung đề nghị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Reques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- Cấp thị thự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ộ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iề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ần 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ó giá trị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/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issue a vis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ingl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ultipl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alid to (Day, Month, Year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- Gia hạn tạm trú đến ngày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/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o extend the duration of temporary stay until (Day, Month Year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- Lý d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(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điều cần trình bày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ê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ddi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l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statem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628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àm tạ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………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Done 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date (Day, Month, Year)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4)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ertified b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 ghi rõ họ tên, chức v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ignature, full name, title and stamp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o lã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sponsor's signature and f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a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ề 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ghi rõ họ tê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e applicant’s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gnature and f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nam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vi-VN"/>
        </w:rPr>
        <w:t>i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h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vi-VN"/>
        </w:rPr>
        <w:t>Notes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i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h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ếu ho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i l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ố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t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ườ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r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ì nộ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èm 0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mới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,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mũ,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đeo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 trang phục lịch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rắ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ubmit in person one completed application form enclosed with passport or International Travel Document, incase of issue separate visa, includi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recent photos, face looking straight, no hat, no glasses, polite clothes, white background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rõ lo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ếu phổ thô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ông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ngoại giao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ặc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tờ có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 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qu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pecify type of passport: Ordinary, official or Diplomatic; of specify name of the international Travel Documen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Kèm theo giấy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minh qua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nclose documents provi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family relationship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ườ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ợp d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an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ức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,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, 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 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n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à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m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, bảo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an tổ chứ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c nhậ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ertified by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head of the organ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tion if the sponsor is an organ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tion or a foreigner with Temporary Resident Ca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28:00Z</dcterms:created>
  <dc:creator>PC</dc:creator>
  <dc:description/>
  <cp:keywords/>
  <dc:language>en-US</dc:language>
  <cp:lastModifiedBy>PC</cp:lastModifiedBy>
  <dcterms:modified xsi:type="dcterms:W3CDTF">2023-08-31T04:28:00Z</dcterms:modified>
  <cp:revision>1</cp:revision>
  <dc:subject/>
  <dc:title/>
</cp:coreProperties>
</file>